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                    по противодействию коррупции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0.01.2025 № 1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  <w:br/>
        <w:t xml:space="preserve">в комитете «Минскоблимущество» на 2025 год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984"/>
        <w:gridCol w:w="1843"/>
      </w:tblGrid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Рассмотрение на заседаниях комиссии представлений, информационных писем, поступающих из правоохранительных и контролирующих органов, других государственных органов и организаций                                    о нарушениях антикоррупционного законодатель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Разъяснение положений Закона Республики Беларусь от 15 июля 2015 г. № 305-З «О борьбе с коррупцией»</w:t>
              <w:br/>
              <w:t>и других нормативных правовых актов, направленных                            на противодействие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Рассмотрение предложений членов комиссии                     по совершенствованию методической                                       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 Рассмотрение на заседаниях комиссии фактов неисполнения государственными служащими комитета «Минскоблимущество» установленного порядка сдачи по месту службы (работы) имущества, в том числе подарков, полученного с нарушением законодательных актов в связи с исполнением своих служебных (трудовых) обязаннос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 нарушений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Рассмотрение на заседаниях комиссии фактов несоблюдения работниками комитета «Минскоблимущество» ограничений и запретов, требований к служебному поведению                                           и урегулированию конфликта интересов, а также требований, установленных законодательством                        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верка знаний действующего законодательства </w:t>
              <w:br/>
              <w:t>о борьбе с коррупцией при назначении на должность  работников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Анализ поступивших обращений граждан                               и юридических лиц, содержащих информацию                         о коррупционных проявлениях, и принятые меры                                          при подтверждении данн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Осуществление контроля за соблюдением трудовой дисциплины в целях выявления и предупреждения фактов сокрытия грубых нарушений правил внутреннего трудового распо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, 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9. Проведение разъяснительной работы                                   по вопросу правильности заполнения деклараций                      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 течение              2025 года</w:t>
            </w:r>
          </w:p>
        </w:tc>
      </w:tr>
      <w:tr>
        <w:trPr>
          <w:trHeight w:val="1093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 Обеспечение своевременной подачи деклараций </w:t>
              <w:br/>
              <w:t>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</w:tc>
      </w:tr>
      <w:tr>
        <w:trPr>
          <w:trHeight w:val="11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Проведение выборочных проверок представленных               в текущем календарном году деклараций о доходах                  и имуществе по вопросам полноты и достоверности отраженных в них сведений о доходах и имуществе. Подведение итогов по результатам проверки полноты                             и достоверности сведений в декларациях о доходах                          и имуществе, представленных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Проведение проверки передачи государственными служащими на время исполнения своих обязанностей принадлежащих им ценных бумаг от владения, использования, распоряжения которыми они получают доходы, в доверительное управление в порядке, установленном законодательством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владельческого надзора и распоряжения а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</w:tc>
      </w:tr>
      <w:tr>
        <w:trPr>
          <w:trHeight w:val="122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 Осуществление контроля за целевым </w:t>
              <w:br/>
              <w:t xml:space="preserve">и эффективным расходованием бюджетных средств </w:t>
              <w:br/>
              <w:t>и обеспечением сохранности государственного имущества в комитете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бухгалтерского учета </w:t>
              <w:br/>
              <w:t>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       2025 года</w:t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 Рассмотрение информации о соблюдении в комитете «Минскоблимущество» порядка осуществления закупок товаров (работ, услу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 </w:t>
            </w:r>
            <w:r>
              <w:rPr>
                <w:color w:val="000000"/>
                <w:sz w:val="26"/>
                <w:szCs w:val="26"/>
              </w:rPr>
              <w:t xml:space="preserve">Анализ работы комиссии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color w:val="000000"/>
                <w:sz w:val="26"/>
                <w:szCs w:val="26"/>
              </w:rPr>
              <w:t>в части вопросов, находящихся                                                на постоянном контроле у комиссии. Утверждение плана работы комиссии по противодействию коррупции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юль </w:t>
              <w:br/>
              <w:t>2025 г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1:00Z</dcterms:created>
  <dc:creator>Пользователь</dc:creator>
  <dc:description/>
  <cp:keywords/>
  <dc:language>en-US</dc:language>
  <cp:lastModifiedBy>Пользователь Windows</cp:lastModifiedBy>
  <cp:lastPrinted>2024-01-22T14:35:00Z</cp:lastPrinted>
  <dcterms:modified xsi:type="dcterms:W3CDTF">2025-01-15T05:57:00Z</dcterms:modified>
  <cp:revision>8</cp:revision>
  <dc:subject/>
  <dc:title>УТВЕРЖДЕНО</dc:title>
</cp:coreProperties>
</file>